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2410"/>
        <w:gridCol w:w="1134"/>
        <w:gridCol w:w="2693"/>
      </w:tblGrid>
      <w:tr>
        <w:trPr>
          <w:trHeight w:val="96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52"/>
              </w:rPr>
              <w:t>聊城市中医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5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52"/>
              </w:rPr>
              <w:t>年住培录取名单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从事专业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初同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3******281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裴孟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427******295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白明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2******23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产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洋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02******24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宋佳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20523******254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王倩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02******0131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心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2******014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3******17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全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徐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11382******3104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徐鉴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30404******01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姜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2******066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延国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2******01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梁慧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5******053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2******19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赛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2330******18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邢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81******06720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宋玲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3******18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孙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2330******19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尹大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427******2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罗晓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02******02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兆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410927******109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丁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2526******23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全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婷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30433******170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燕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3******234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4******30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（含中医康复）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梁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5******104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刘婧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02******0878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张庆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71521******047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7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3:00Z</dcterms:created>
  <dc:creator>Administrator</dc:creator>
  <dc:description/>
  <cp:keywords/>
  <dc:language>en-US</dc:language>
  <cp:lastModifiedBy>Administrator</cp:lastModifiedBy>
  <cp:lastPrinted>2018-08-20T10:21:00Z</cp:lastPrinted>
  <dcterms:modified xsi:type="dcterms:W3CDTF">2020-08-24T09:53:00Z</dcterms:modified>
  <cp:revision>49</cp:revision>
  <dc:subject/>
  <dc:title/>
</cp:coreProperties>
</file>